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7268/2603/2024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октября 2024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МКК «Русинтерфинанс»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едведеву Антону Ивановичу </w:t>
      </w:r>
      <w:r>
        <w:rPr>
          <w:rStyle w:val="CatUserDefinedgrp2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ОО МКК «Русинтерфинанс» к Медведеву Антону Ивановичу о взыскании задолженности по договору займа, судебных расходов –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дведева Антона Ивановича в пользу ООО МКК «Русинтерфинанс» задолженность по договору займа № 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03.04.2016 по 11.03.2024 в размере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UserDefinedgrp23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основной долг;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проценты за пользование займом, а также расходы по уплате государственной пошлины в размере </w:t>
      </w:r>
      <w:r>
        <w:rPr>
          <w:rStyle w:val="CatUserDefinedgrp2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7268/2603/2024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UserDefinedgrp20rplc8">
    <w:name w:val="cat-UserDefined grp-20 rplc-8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23rplc23">
    <w:name w:val="cat-UserDefined grp-23 rplc-23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character" w:styleId="CatUserDefinedgrp25rplc26">
    <w:name w:val="cat-UserDefined grp-25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